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8"/>
        <w:gridCol w:w="2088"/>
        <w:gridCol w:w="1980"/>
        <w:gridCol w:w="2178"/>
        <w:gridCol w:w="2223"/>
        <w:gridCol w:w="2087"/>
        <w:gridCol w:w="2281"/>
        <w:gridCol w:w="2388"/>
        <w:gridCol w:w="1958"/>
        <w:gridCol w:w="1976"/>
        <w:gridCol w:w="1940"/>
      </w:tblGrid>
      <w:tr>
        <w:trPr>
          <w:trHeight w:val="108" w:hRule="atLeast"/>
          <w:cantSplit w:val="true"/>
        </w:trPr>
        <w:tc>
          <w:tcPr>
            <w:tcW w:w="224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6 Bahar Dönemi Kimya Lisans Bütünleme Programı</w:t>
            </w:r>
          </w:p>
        </w:tc>
      </w:tr>
      <w:tr>
        <w:trPr>
          <w:trHeight w:val="112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0.06 2016 Pazartesi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ınıf</w:t>
            </w:r>
          </w:p>
        </w:tc>
        <w:tc>
          <w:tcPr>
            <w:tcW w:w="64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ınıf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ınıf</w:t>
            </w:r>
          </w:p>
        </w:tc>
        <w:tc>
          <w:tcPr>
            <w:tcW w:w="58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enliği ve Teknikleri  Gr.1/ Gr.3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BZ-A06 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/ Gr.2 / Gr.3 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16"/>
                <w:szCs w:val="16"/>
              </w:rPr>
              <w:t xml:space="preserve">Gr.4 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.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. 2  İ.Koyuncu /  G. Çeti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3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72 Kompleks Kimyası</w:t>
            </w:r>
          </w:p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. Yalçı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3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109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san ve Toplum Bölümü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derslerin sınavları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109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1.06.2016 Salı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Gr.1 / Gr.2 / Gr.3 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4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2132 Kimyanın Tarihsel Gelişimi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3 / Gr.4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/>
            </w:pPr>
            <w:r>
              <w:rPr>
                <w:sz w:val="16"/>
                <w:szCs w:val="16"/>
              </w:rPr>
              <w:t xml:space="preserve">Gr.1 / Gr.2 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1 /Gr.2 / Gr.3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Fotokimyasal Teknoloji Gr.1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0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/>
            </w:pPr>
            <w:r>
              <w:rPr>
                <w:sz w:val="16"/>
                <w:szCs w:val="16"/>
              </w:rPr>
              <w:t>Gr.1 / Gr.2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anic Chemistry Laboratory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3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2.06.2016 Çarşamb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Rubber Chemistry Gr.1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ren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MBD3032 İş Hayatı için İngilizce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Sınav 10.45 de başlıyor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52 Radyokimy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3 / Gr.4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142 Organic  Chemistry Laboratory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1 / Gr.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3.06.2016 Perşembe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oratory Safety and Technics A.Erdoğmuş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/ Gr.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2 / Gr.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1" w:right="-175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 Elektrokimya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Şakar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.2/ Gr.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A10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092 Analitik Kimya Lab2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8" w:hanging="54"/>
              <w:rPr/>
            </w:pPr>
            <w:r>
              <w:rPr>
                <w:sz w:val="16"/>
                <w:szCs w:val="16"/>
              </w:rPr>
              <w:t>KIM2092 Analytical Chem Lab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4.06.2016 Cum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Gr.1 / Gr.2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Gr.3 / Gr.4 / Gr.5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 Gr.2 / Gr.3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2  Endüstriyel Organik Bileşiklerde  Toksikoloj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2 / Gr.3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 2 / Gr 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0:00Z</dcterms:created>
  <dc:creator>Ömer</dc:creator>
  <dc:description/>
  <cp:keywords/>
  <dc:language>en-US</dc:language>
  <cp:lastModifiedBy>Ytu_user</cp:lastModifiedBy>
  <cp:lastPrinted>2016-01-25T11:10:00Z</cp:lastPrinted>
  <dcterms:modified xsi:type="dcterms:W3CDTF">2016-06-10T10:13:00Z</dcterms:modified>
  <cp:revision>7</cp:revision>
  <dc:subject/>
  <dc:title>2014-2015 Bahar Dönemi Kimya Ders Programı</dc:title>
</cp:coreProperties>
</file>